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PLANO DE ADESÃO AO INTEGRAV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Sistema de Gestão de Documentos – AFM Gestão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pt-BR"/>
        </w:rPr>
      </w:pPr>
      <w:r>
        <w:rPr>
          <w:rFonts w:cs="Tahoma" w:ascii="Tahoma" w:hAnsi="Tahoma"/>
          <w:b/>
          <w:sz w:val="22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lang w:val="pt-BR"/>
        </w:rPr>
        <w:t xml:space="preserve">Pelo presente contrato, o responsável financeiro pela empresa ________________________ abaixo adere ao sistema de gerenciamento de documentos na plataforma INTEGRA VC, gerida pela </w:t>
      </w:r>
      <w:r>
        <w:rPr>
          <w:rFonts w:cs="Tahoma" w:ascii="Tahoma" w:hAnsi="Tahoma"/>
          <w:b/>
          <w:bCs/>
          <w:lang w:val="pt-BR"/>
        </w:rPr>
        <w:t xml:space="preserve">DARDO CONSULTORIA E TECNOLOGIA LTDA. </w:t>
      </w:r>
      <w:r>
        <w:rPr>
          <w:rFonts w:cs="Tahoma" w:ascii="Tahoma" w:hAnsi="Tahoma"/>
          <w:lang w:val="pt-BR"/>
        </w:rPr>
        <w:t xml:space="preserve">Inscrita perante o CNPJ/MF sob n° </w:t>
      </w:r>
      <w:r>
        <w:rPr>
          <w:rFonts w:cs="Tahoma" w:ascii="Tahoma" w:hAnsi="Tahoma"/>
          <w:sz w:val="22"/>
          <w:lang w:val="pt-BR"/>
        </w:rPr>
        <w:t>30.592.763/0002-10</w:t>
      </w:r>
      <w:r>
        <w:rPr>
          <w:rFonts w:cs="Tahoma" w:ascii="Tahoma" w:hAnsi="Tahoma"/>
          <w:sz w:val="22"/>
          <w:szCs w:val="22"/>
          <w:lang w:val="pt-BR" w:eastAsia="pt-BR"/>
        </w:rPr>
        <w:t>, com endereço na Rua Antônio Gomes 211, Ribeirão Pires, São Paul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u w:val="single"/>
          <w:lang w:val="pt-BR"/>
        </w:rPr>
        <w:t>A Cobrança será feita em decorrência da prestação de serviços para a VOTORANTIM CIMENTOS para gerir e analisar toda a documentação de mobilização, acompanhamento e desmobilizações de terceiros em suas plantas através do INTEGRA VC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09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pt-BR"/>
              </w:rPr>
              <w:t>Dados Cadastrais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Razão Social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CNPJ do contrato com a Votorantim Cimentos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CNPJ para faturamento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Regime tributário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( ) SIMPLES NACIONAL                                            ( ) LUCRO PRESUMIDO                                            ( ) LUCRO REAL           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Responsável Financeir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Logradouro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Número do endereço: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Bairro: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ab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Município: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Estado: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 xml:space="preserve">CEP: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TEL.RESIDENCIAL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TEL.CELULAR (   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E-MAILS PARA RECEBIMENTO DE NF-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FORMAS DE PAGAMENTO:</w:t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Para o pagamento da mensalidade, será enviado, até o dia 10 de cada mês, um Boleto Bancário referente a medição do mês anterior para pagamento em até 30 dias corridos;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Caso não ocorra o recebimento do boleto bancário em até três dias úteis antes do vencimento, favor entrar em contato através d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t-BR"/>
          </w:rPr>
          <w:t>financeirovc@atlasinovacoes</w:t>
        </w:r>
      </w:hyperlink>
      <w:r>
        <w:rPr>
          <w:rStyle w:val="InternetLink"/>
          <w:rFonts w:cs="Tahoma" w:ascii="Tahoma" w:hAnsi="Tahoma"/>
          <w:sz w:val="22"/>
          <w:szCs w:val="22"/>
        </w:rPr>
        <w:t>.com.br</w:t>
      </w:r>
      <w:r>
        <w:rPr>
          <w:rFonts w:cs="Tahoma" w:ascii="Tahoma" w:hAnsi="Tahoma"/>
          <w:sz w:val="22"/>
          <w:lang w:val="pt-BR"/>
        </w:rPr>
        <w:t xml:space="preserve"> para solicitar a segunda via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Para questionamentos de cobrança, o e-mail deverá ser enviado para </w:t>
      </w:r>
      <w:r>
        <w:rPr>
          <w:rStyle w:val="InternetLink"/>
          <w:szCs w:val="22"/>
        </w:rPr>
        <w:t>financeirovc@atlasinovacoes.com.br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t-BR"/>
        </w:rPr>
        <w:t>Os boletos pagos com atraso terão a incidência de multa de 2% e juros de 1% ao mês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O não pagamento por prazo superior a 10 dias da data de vencimento implicará nas seguintes medidas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Inscrição da empresa no controle e bloqueio de acesso nas plantas da VC;</w:t>
      </w:r>
      <w:r>
        <w:rPr>
          <w:rStyle w:val="St1"/>
          <w:rFonts w:cs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Protesto do boleto bancário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COMPOSIÇÃO DOS PREÇOS DO INTEGRA VC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 w:eastAsia="en-US"/>
        </w:rPr>
        <w:drawing>
          <wp:inline distT="0" distB="0" distL="0" distR="0">
            <wp:extent cx="6087745" cy="1929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  <w:t xml:space="preserve">GLOSÁRIO DA COMPOSIÇÃO DOS PREÇOS </w:t>
      </w:r>
    </w:p>
    <w:p>
      <w:pPr>
        <w:pStyle w:val="Normal"/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lang w:val="pt-BR"/>
        </w:rPr>
        <w:t>Valor por empresa para Mobilização SLA Padrão:</w:t>
      </w:r>
      <w:r>
        <w:rPr>
          <w:rFonts w:cs="Tahoma" w:ascii="Tahoma" w:hAnsi="Tahoma"/>
          <w:bCs/>
          <w:sz w:val="22"/>
          <w:lang w:val="pt-BR"/>
        </w:rPr>
        <w:t xml:space="preserve"> Custo referente a mobilização do CNPJ no pedido requerido considerando SLA Padrão de validação de documentos. O fator gerador deste custo é a data de cadastro do pedido do Sistema Integra V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Valor por empresa para Mobilização SLA Emergencial:</w:t>
      </w:r>
      <w:r>
        <w:rPr>
          <w:rFonts w:cs="Tahoma" w:ascii="Tahoma" w:hAnsi="Tahoma"/>
          <w:bCs/>
          <w:sz w:val="22"/>
          <w:lang w:val="pt-BR"/>
        </w:rPr>
        <w:t xml:space="preserve"> Custo referente a mobilização do CNPJ no pedido requerido considerando SLA Emergencial de validação de documentos. O fator gerador deste custo é a data de cadastro do pedido do Sistema Integra VC. </w:t>
      </w:r>
      <w:r>
        <w:rPr>
          <w:rFonts w:cs="Tahoma" w:ascii="Tahoma" w:hAnsi="Tahoma"/>
          <w:sz w:val="22"/>
          <w:lang w:val="pt-BR"/>
        </w:rPr>
        <w:t>A classificação de emergencial ou não será determinada pelos colaboradores da Votorantim. Esse custo será de responsabilidade do fornecedor quando o pedido se tornar emergencial tendo um delta entre a data de mobilização e a data de cadastro do pedido no sistema maior que 4 dias úteis (Delta &gt; 4 DIAS ÚTEIS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Valor por empresa (Recorrência)</w:t>
      </w:r>
      <w:r>
        <w:rPr>
          <w:rFonts w:cs="Tahoma" w:ascii="Tahoma" w:hAnsi="Tahoma"/>
          <w:bCs/>
          <w:sz w:val="22"/>
          <w:lang w:val="pt-BR"/>
        </w:rPr>
        <w:t xml:space="preserve">: Custo de recorrência do CNPJ naquele pedido. Ocorre para as próximas cobranças após a Mobilização enquanto o pedido estiver vigente no Sistema. </w:t>
      </w:r>
      <w:r>
        <w:rPr>
          <w:rFonts w:cs="Tahoma" w:ascii="Tahoma" w:hAnsi="Tahoma"/>
          <w:sz w:val="22"/>
          <w:lang w:val="pt-BR"/>
        </w:rPr>
        <w:t>Quando o pedido for classificado como contínuo o encerramento da cobrança recorrente se dará no mês subsequente a última prestação de serviç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Valor por funcionário para Mobilização SLA Padrão:</w:t>
      </w:r>
      <w:r>
        <w:rPr>
          <w:rFonts w:cs="Tahoma" w:ascii="Tahoma" w:hAnsi="Tahoma"/>
          <w:bCs/>
          <w:sz w:val="22"/>
          <w:lang w:val="pt-BR"/>
        </w:rPr>
        <w:t xml:space="preserve"> Custo referente a mobilização do Funcionário (CPF) no pedido requerido considerando SLA Padrão de validação de documentos. O fator gerador deste custo é a data de cadastro do funcionário no pedido em questã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Valor por funcionário para Mobilização SLA Emergencial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  <w:t xml:space="preserve">Custo referente a mobilização do Funcionário (CPF) no pedido requerido considerando SLA Emergencial de validação de documentos. O fator gerador deste custo é a data de cadastro do funcionário no pedido em questão. </w:t>
      </w:r>
      <w:r>
        <w:rPr>
          <w:rFonts w:cs="Tahoma" w:ascii="Tahoma" w:hAnsi="Tahoma"/>
          <w:sz w:val="22"/>
          <w:lang w:val="pt-BR"/>
        </w:rPr>
        <w:t>A classificação de emergencial ou não será determinada pelos colaboradores da Votorantim. Esse custo será de responsabilidade do fornecedor quando o pedido se tornar emergencial tendo um delta entre a data de mobilização e a data de cadastro do pedido no sistema maior que 4 dias úteis (Delta &gt; 4 DIAS ÚTEIS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Valor por funcionário (Recorrência)</w:t>
      </w:r>
      <w:r>
        <w:rPr>
          <w:rFonts w:cs="Tahoma" w:ascii="Tahoma" w:hAnsi="Tahoma"/>
          <w:bCs/>
          <w:sz w:val="22"/>
          <w:lang w:val="pt-BR"/>
        </w:rPr>
        <w:t>: Custo de recorrência do funcionário (CPF) naquele pedido. Ocorre para as próximas cobranças após a Mobilização enquanto o pedido estiver vigente no Sistema. Q</w:t>
      </w:r>
      <w:r>
        <w:rPr>
          <w:rFonts w:cs="Tahoma" w:ascii="Tahoma" w:hAnsi="Tahoma"/>
          <w:sz w:val="22"/>
          <w:lang w:val="pt-BR"/>
        </w:rPr>
        <w:t>uando o pedido for classificado como contínuo o encerramento da cobrança recorrente se dará no mês subsequente a última prestação de serviço. Caso o funcionário não faça mais parte do contrato que se encontra vigente, é necessário que o fornecedor marque o mesmo como inativo no Sistema Integra VC para que não sejam geradas cobranças de competências inexistentes para este colaborador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pt-BR"/>
        </w:rPr>
        <w:t>PONTOS DE OBSERVAÇÃO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>1. A cobrança da fatura é baseada na quantidade de pedidos cadastrados na plataforma e no número de colaboradores associados a cada um desses pedidos. Os custos podem ser classificados como custo de mobilização SLA Padrão, custo de mobilização SLA Emergencial e Custo de Recorrência, dependendo da data de cadastro do pedido e do colaborador, bem como do período de vigência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2. Ao cadastrar um pedido na plataforma, é necessário vincular o CNPJ do tomador de serviço a um CNPJ de um prestador de serviço, gerando os custos descritos acima. Se um mesmo pedido atender a mais de uma unidade (com CNPJs do tomador diferentes), o pedido deve ser replicado para cada unidade e o fornecedor deve subir, de forma separada, os colaboradores que atenderão cada uma delas. Dessa forma, a cobrança ocorre por pedido por unidade, visto que a maioria das documentações são exigidas por CNPJ de unidade. Os documentos que podem ser reaproveitados fazem parte da inteligência do software e já refletem no preço individual de cada uma das premissas de cobrança.</w:t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 xml:space="preserve">3. O período de vigência (início e fim) é de a responsabilidade do fornecedor manter atualizado no INTEGRA VC. </w:t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>4. É de responsabilidade do fornecedor fazer a gestão dos funcionários no Sistema Integra VC, inativando colaboradores quando não fizerem mais parte de um pedido que ainda esteja vigente.</w:t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 xml:space="preserve">5. A cobrança é realizada a partir do momento em que os dados estão inseridos no INTEGRA VC. </w:t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>6. O reajuste dos valores respeitará a data do contrato ATLAS/VOTORANTIM, independente da data de início do uso do serviço pele fornecedor. A Data base de reajuste é 01/08.</w:t>
      </w:r>
    </w:p>
    <w:p>
      <w:pPr>
        <w:pStyle w:val="NormalWeb"/>
        <w:spacing w:before="280" w:after="240"/>
        <w:jc w:val="both"/>
        <w:rPr>
          <w:rFonts w:ascii="Tahoma" w:hAnsi="Tahoma" w:eastAsia="MS Mincho;ＭＳ 明朝" w:cs="Tahoma"/>
          <w:sz w:val="22"/>
          <w:lang w:eastAsia="fr-FR"/>
        </w:rPr>
      </w:pPr>
      <w:r>
        <w:rPr>
          <w:rFonts w:eastAsia="MS Mincho;ＭＳ 明朝" w:cs="Tahoma" w:ascii="Tahoma" w:hAnsi="Tahoma"/>
          <w:sz w:val="22"/>
          <w:lang w:eastAsia="fr-FR"/>
        </w:rPr>
        <w:t>7. Esse termo possui vigência por prazo indeterminado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Este contrato obriga as partes e seus eventuais sucessores a qualquer título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Fica eleito o foro da comarca do Rio de Janeiro - RJ, para dirimir todas e quaisquer questões oriundas do presente contrato, com expressa renúncia de qualquer outro por mais privilegiado que seja.</w:t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pt-BR"/>
        </w:rPr>
        <w:t>Declaro ter lido e estar de acordo com todos os termos acima descritos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Rio de janeiro, ___/___/_____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RESPONSÁVEL FINANCEIRO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CPF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vc@atlasinovaco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A4_letterheads_g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2:00Z</dcterms:created>
  <dc:creator>nelson.junior</dc:creator>
  <dc:description/>
  <cp:keywords/>
  <dc:language>en-US</dc:language>
  <cp:lastModifiedBy>Vanessa Canuto</cp:lastModifiedBy>
  <cp:lastPrinted>2015-07-06T09:53:00Z</cp:lastPrinted>
  <dcterms:modified xsi:type="dcterms:W3CDTF">2023-12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