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829"/>
      </w:tblGrid>
      <w:tr>
        <w:trPr>
          <w:trHeight w:val="98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82836325"/>
            <w:bookmarkStart w:id="1" w:name="_Hlk17190274"/>
            <w:bookmarkEnd w:id="0"/>
            <w:bookmarkEnd w:id="1"/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eastAsia="ar-SA"/>
              </w:rPr>
              <w:t>DECLARAÇÃO DE ISENÇÃO DO PCA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595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nome da empresa prestadora de serviços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R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R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/C DPTO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Gestão de Terceiros</w:t>
            </w:r>
          </w:p>
        </w:tc>
      </w:tr>
      <w:tr>
        <w:trPr>
          <w:trHeight w:val="164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121493322"/>
            <w:bookmarkStart w:id="3" w:name="_Hlk121493322"/>
            <w:bookmarkEnd w:id="3"/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(nome da empresa prestadora de serviços), inscrita sob CNPJ Nº (da empresa), estabelecida na cidade de xxxxxx, Estado do xxxxx, estabelecida à (endereço), CEP: .............., representada na forma de seus atos constitutivos, vem pela presente, informar que estamos isentos da obrigação de fornecer o documento </w:t>
            </w:r>
            <w:r>
              <w:rPr>
                <w:rFonts w:cs="Calibri" w:ascii="Calibri" w:hAnsi="Calibri"/>
                <w:b/>
                <w:bCs/>
              </w:rPr>
              <w:t>PCA – Programa de Conservação Auditiva</w:t>
            </w:r>
            <w:r>
              <w:rPr>
                <w:rFonts w:cs="Calibri" w:ascii="Calibri" w:hAnsi="Calibri"/>
              </w:rPr>
              <w:t>, uma vez que as atividades desempenhadas não geram níveis de ruídos superiores ao nível de ação estabelecido pela norma pertinen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utrossim, informamos que nos responsabilizamos pela veracidade das informações transmitidas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m mais para o momento, subscrevemo-nos.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Cidade/Estado), xx de xxxxx de xxxx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(Assinatura manual ou digital com autenticaçã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08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2:00Z</dcterms:created>
  <dc:creator>rk</dc:creator>
  <dc:description/>
  <cp:keywords/>
  <dc:language>en-US</dc:language>
  <cp:lastModifiedBy>Marcos Vinicius Araujo</cp:lastModifiedBy>
  <cp:lastPrinted>2024-09-17T09:40:00Z</cp:lastPrinted>
  <dcterms:modified xsi:type="dcterms:W3CDTF">2024-11-21T18:02:00Z</dcterms:modified>
  <cp:revision>2</cp:revision>
  <dc:subject/>
  <dc:title> </dc:title>
</cp:coreProperties>
</file>