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829"/>
      </w:tblGrid>
      <w:tr>
        <w:trPr>
          <w:trHeight w:val="9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82836325"/>
            <w:bookmarkStart w:id="1" w:name="_Hlk17190274"/>
            <w:bookmarkEnd w:id="0"/>
            <w:bookmarkEnd w:id="1"/>
            <w:r>
              <w:rPr/>
              <w:drawing>
                <wp:inline distT="0" distB="0" distL="0" distR="0">
                  <wp:extent cx="145351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eastAsia="ar-SA"/>
              </w:rPr>
              <w:t>DECLARAÇÃO DE NÃO APLICABILIDADE DO USO DE EPI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ome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F BRASIL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/C DPT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stão de Terceiros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121493322"/>
            <w:bookmarkStart w:id="3" w:name="_Hlk121493322"/>
            <w:bookmarkEnd w:id="3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 (nome da empresa prestadora de serviços), inscrita sob CNPJ Nº (da empresa), estabelecida na cidade de xxxxxx, Estado do xxxxx, estabelecida à (endereço), CEP: .............., representada na forma de seus atos constitutivos, vem pela presente, informar qu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o, para os devidos fins, que o colaborador (xxxxx), portador do CPF nº (xxxxx) não utiliza Equipamentos de Proteção Individuais (EPIs), pois o uso destes é dispensável para função e atividade(s) por ele desempenhadas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r meio desta declaração, reafirmo meu compromisso com a responsabilidade, a transparência e o rigoroso cumprimento das normas aplicáveis às atividades desempenhadas. Adicionalmente, declaramos nossa total responsabilidade pela veracidade e precisão das informações transmitidas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em mais para o momento, renovamos nossos votos de compromisso e subscrevemo-nos.</w:t>
            </w:r>
            <w:r>
              <w:rPr>
                <w:rFonts w:cs="Calibri" w:ascii="Calibri" w:hAnsi="Calibri"/>
                <w:bC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idade/Estado), xx de xxxxx de xxxx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Assinatura Manual ou Digital com Autenticaçã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8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35:00Z</dcterms:created>
  <dc:creator>rk</dc:creator>
  <dc:description/>
  <cp:keywords/>
  <dc:language>en-US</dc:language>
  <cp:lastModifiedBy>Camila Monteiro</cp:lastModifiedBy>
  <cp:lastPrinted>2024-09-17T09:40:00Z</cp:lastPrinted>
  <dcterms:modified xsi:type="dcterms:W3CDTF">2025-01-07T1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corrência">
    <vt:lpwstr/>
  </property>
  <property fmtid="{D5CDD505-2E9C-101B-9397-08002B2CF9AE}" pid="3" name="Empresa">
    <vt:lpwstr/>
  </property>
  <property fmtid="{D5CDD505-2E9C-101B-9397-08002B2CF9AE}" pid="4" name="Status de liberaçã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