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829"/>
      </w:tblGrid>
      <w:tr>
        <w:trPr>
          <w:trHeight w:val="98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41275</wp:posOffset>
                  </wp:positionV>
                  <wp:extent cx="1292225" cy="52387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7190274"/>
            <w:bookmarkStart w:id="1" w:name="_Hlk17190274"/>
            <w:bookmarkEnd w:id="1"/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eastAsia="ar-SA"/>
              </w:rPr>
              <w:t>DECLARAÇÃO DE SERVIÇO NÃO PRESTADO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832"/>
        <w:gridCol w:w="930"/>
        <w:gridCol w:w="739"/>
        <w:gridCol w:w="1226"/>
        <w:gridCol w:w="1280"/>
        <w:gridCol w:w="2715"/>
      </w:tblGrid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ogo da empresa contratada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nome da empresa prestadora de serviços)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RA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cha Terminais Portuários e Logística 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/C DPTO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Gestão de Terceiros</w:t>
            </w:r>
          </w:p>
        </w:tc>
      </w:tr>
      <w:tr>
        <w:trPr>
          <w:trHeight w:val="1644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2" w:name="_Hlk121493322"/>
            <w:bookmarkEnd w:id="2"/>
            <w:r>
              <w:rPr>
                <w:rFonts w:cs="Calibri" w:ascii="Calibri" w:hAnsi="Calibri"/>
              </w:rPr>
              <w:t>A (nome da empresa prestadora de serviços), inscrita sob CNPJ Nº (da empresa), estabelecida na cidade de xxxxxx, Estado do xxxxx, estabelecida à (endereço), CEP: .............., representada na forma de seus atos constitutivos, vem pela presente, informar abaixo, que os colaboradores integrados não prestaram serviços nas dependências da empresa Rocha Terminais Portuários e Logística S/A na competência do mês xxxx (informar</w:t>
            </w:r>
            <w:r>
              <w:rPr>
                <w:rFonts w:cs="Calibri" w:ascii="Calibri" w:hAnsi="Calibri"/>
                <w:u w:val="single"/>
              </w:rPr>
              <w:t xml:space="preserve"> a competência)</w:t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 (Nº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G (N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de Nascimento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24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bookmarkStart w:id="3" w:name="_Hlk123045769"/>
            <w:bookmarkEnd w:id="3"/>
            <w:r>
              <w:rPr>
                <w:rFonts w:cs="Calibri" w:ascii="Calibri" w:hAnsi="Calibri"/>
                <w:bCs/>
              </w:rPr>
              <w:t>Outrossim, informamos que nos responsabilizaremos civil, criminalmente, por quaisquer demandas promovidas pelos nossos colaboradores, mas não se limitando a ações trabalhistas,  acidentárias e por todos os atos/danos cometidos por nosso(s) colaborador(es) em vossas dependências e/ou a terceiros durante o período da prestação de serviços contratados.                                                                                                                                                                                                                                                                  Ainda, declaramos que os documentos pessoais relativos ao(s) colaborador(es) citado(s), foram entregues sob protocolo ao departamento pessoal de vossa empresa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m mais para o momento, subscrevemo-nos.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Cidade/Estado), xx de xxxxx de xxxx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nome da empresa prestadora de serviços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Assinatura e carimbo do responsável pela empresa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ind w:firstLine="708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0:00Z</dcterms:created>
  <dc:creator>rk</dc:creator>
  <dc:description/>
  <cp:keywords/>
  <dc:language>en-US</dc:language>
  <cp:lastModifiedBy>Beatriz Nascimento do Rosario</cp:lastModifiedBy>
  <cp:lastPrinted>2024-09-17T09:40:00Z</cp:lastPrinted>
  <dcterms:modified xsi:type="dcterms:W3CDTF">2024-09-17T12:40:00Z</dcterms:modified>
  <cp:revision>2</cp:revision>
  <dc:subject/>
  <dc:title> </dc:title>
</cp:coreProperties>
</file>