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60"/>
      </w:tblGrid>
      <w:tr>
        <w:trPr>
          <w:trHeight w:val="11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0" w:name="_Hlk17190274"/>
            <w:bookmarkEnd w:id="0"/>
            <w:r>
              <w:rPr/>
              <w:drawing>
                <wp:inline distT="0" distB="0" distL="0" distR="0">
                  <wp:extent cx="168148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1" w:name="_Hlk182836325"/>
            <w:bookmarkEnd w:id="1"/>
            <w:r>
              <w:rPr>
                <w:b/>
                <w:sz w:val="28"/>
              </w:rPr>
              <w:t>TERMO DE RESPONSABILIDADE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NPJ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npj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vos Energia LTDA (44.967.059/0001-29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/SSMA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rPr/>
            </w:pPr>
            <w:r>
              <w:rPr/>
              <w:t>Por meio do presente Termo de Responsabilidade, a empresa [NOME DA EMPRESA FORNECEDORA], inscrita no CNPJ nº [CNPJ], com sede à [ENDEREÇO COMPLETO], doravante denominada CONTRATADA, declara, para os devidos fins, que:</w:t>
              <w:br/>
              <w:br/>
              <w:t>1. Da Responsabilidade sobre os Colaboradores</w:t>
              <w:br/>
              <w:t>A CONTRATADA assume total responsabilidade pela contratação e gestão dos colaboradores mobilizados de outros estados para execução dos serviços nas unidades da [NOME DA CONTRATANTE], responsabilizando-se integralmente pelo cumprimento de todas as obrigações trabalhistas, previdenciárias, fiscais e de segurança do trabalho, bem como por qualquer passivo decorrente da relação empregatícia.</w:t>
              <w:br/>
              <w:br/>
              <w:t>2. Da Documentação Obrigatória</w:t>
              <w:br/>
              <w:t>A CONTRATADA compromete-se a apresentar, quando solicitado:</w:t>
              <w:br/>
              <w:t>- Contrato de Trabalho devidamente registrado na origem (local de contratação), conforme modelo CDTT.</w:t>
              <w:br/>
              <w:t>- Comprovantes de pagamento das despesas de traslado e alimentação, assegurando que todos os custos sejam integralmente arcados pela CONTRATADA.</w:t>
              <w:br/>
              <w:br/>
              <w:t>3. Da Mobilização dos Colaboradores</w:t>
              <w:br/>
              <w:t>Declara, ainda, que todos os colaboradores contratados possuem as condições legais e formais para execução das atividades, estando:</w:t>
              <w:br/>
              <w:t>- Regularmente registrados;</w:t>
              <w:br/>
              <w:t>- Devidamente capacitados, treinados e autorizados;</w:t>
              <w:br/>
              <w:t>- Cientes de seus direitos e deveres durante o período de vigência do contrato.</w:t>
              <w:br/>
              <w:br/>
              <w:t>4. Das Responsabilidades Trabalhistas e Legais</w:t>
              <w:br/>
              <w:t>A CONTRATADA reconhece que:</w:t>
              <w:br/>
              <w:t>- Responde de forma exclusiva por qualquer passivo decorrente das relações de trabalho;</w:t>
              <w:br/>
              <w:t>- É de sua inteira responsabilidade garantir o fiel cumprimento das obrigações trabalhistas relacionadas ao traslado, alimentação, alojamento (se aplicável) e quaisquer outros custos relacionados à mobilização dos trabalhadores de outros estados.</w:t>
              <w:br/>
              <w:br/>
              <w:t>5. Das Penalidades e Sanções</w:t>
              <w:br/>
              <w:t>O descumprimento de qualquer cláusula aqui estabelecida poderá ensejar sanções contratuais, inclusive a rescisão imediata do contrato, sem prejuízo da apuração de perdas e danos e da responsabilização administrativa, civil e/ou trabalhista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[CIDADE], ____ de _______________ de 2025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  <w:br/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18:00Z</dcterms:created>
  <dc:creator>rk</dc:creator>
  <dc:description/>
  <cp:keywords/>
  <dc:language>en-US</dc:language>
  <cp:lastModifiedBy>Gustavo Azevedo</cp:lastModifiedBy>
  <cp:lastPrinted>2024-09-17T09:40:00Z</cp:lastPrinted>
  <dcterms:modified xsi:type="dcterms:W3CDTF">2025-05-23T2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corrência">
    <vt:lpwstr/>
  </property>
  <property fmtid="{D5CDD505-2E9C-101B-9397-08002B2CF9AE}" pid="3" name="Empres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