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660"/>
      </w:tblGrid>
      <w:tr>
        <w:trPr>
          <w:trHeight w:val="11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bookmarkStart w:id="0" w:name="_Hlk17190274"/>
            <w:bookmarkEnd w:id="0"/>
            <w:r>
              <w:rPr/>
              <w:drawing>
                <wp:inline distT="0" distB="0" distL="0" distR="0">
                  <wp:extent cx="1681480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bookmarkStart w:id="1" w:name="_Hlk182836325"/>
            <w:bookmarkEnd w:id="1"/>
            <w:r>
              <w:rPr>
                <w:rFonts w:cs="Arial" w:ascii="Calibri" w:hAnsi="Calibri"/>
                <w:b/>
                <w:sz w:val="32"/>
                <w:szCs w:val="32"/>
                <w:lang w:eastAsia="ar-SA"/>
              </w:rPr>
              <w:t>DECLARAÇÃO DE RESIDÊNCIA LOCAL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ome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NPJ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npj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vos Energia LTDA (44.967.059/0001-29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/C DPTO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estão de Terceiros/SSMA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121493322"/>
            <w:bookmarkStart w:id="3" w:name="_Hlk121493322"/>
            <w:bookmarkEnd w:id="3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(Nome da empresa responsável), inscrita sob CNPJ nº (xxxxx), estabelecida na cidade de (xxxxx), Estado do (xxxxx), à (endereço completo), CEP: (xxxxx), representada na forma de seus atos constitutivos, vem, por meio desta, declarar qu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(a) colaborador(a) (Nome do colaborador), portador(a) do CPF nº (xxxxx), está atualmente residindo no endereço (informar endereço completo da residência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mos ainda que o imóvel atende às condições adequadas de moradia, em conformidade com as normas aplicáveis, responsabilizando-nos por quaisquer informações prestadas nesta declara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 mais para o mo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br/>
              <w:t>(Assinatura do representante legal)</w:t>
              <w:br/>
              <w:t>(Nome do representante legal)</w:t>
              <w:br/>
              <w:t>(Cargo)</w:t>
              <w:br/>
              <w:t>(Nome da empresa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idade/Estado), xx de xxxxx de xxxx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Assinatura Manual ou Digital com Autenticaçã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08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22:00Z</dcterms:created>
  <dc:creator>rk</dc:creator>
  <dc:description/>
  <cp:keywords/>
  <dc:language>en-US</dc:language>
  <cp:lastModifiedBy>Gustavo Azevedo</cp:lastModifiedBy>
  <cp:lastPrinted>2024-09-17T09:40:00Z</cp:lastPrinted>
  <dcterms:modified xsi:type="dcterms:W3CDTF">2025-03-27T21:4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ocorrência">
    <vt:lpwstr/>
  </property>
  <property fmtid="{D5CDD505-2E9C-101B-9397-08002B2CF9AE}" pid="3" name="Empresa">
    <vt:lpwstr/>
  </property>
  <property fmtid="{D5CDD505-2E9C-101B-9397-08002B2CF9AE}" pid="4" name="Status de liberaçã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