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60"/>
      </w:tblGrid>
      <w:tr>
        <w:trPr>
          <w:trHeight w:val="11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0" w:name="_Hlk17190274"/>
            <w:bookmarkEnd w:id="0"/>
            <w:r>
              <w:rPr/>
              <w:drawing>
                <wp:inline distT="0" distB="0" distL="0" distR="0">
                  <wp:extent cx="168148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1" w:name="_Hlk182836325"/>
            <w:bookmarkEnd w:id="1"/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RESIDÊNCIA EM ALOJAMENTOS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NPJ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npj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vos Energia LTDA (44.967.059/0001-29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/SSMA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(nome da empresa prestadora de serviços), inscrita sob CNPJ nº (da empresa), estabelecida na cidade de (xxxxxx), Estado do (xxxxx), à (endereço), CEP: .............., representada na forma de seus atos constitutivos, vem, por meio desta, informar qu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, para os devidos fins, que o colaborador (xxxxx), portador do CPF nº (xxxxx), está residindo no alojamento fornecido pela Atvos Energia LTDA, localizado em (informar o endereço do alojamento). O colaborador se encontra em processo de regularização dos document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 que o Alojamento escolhido, encontra-se em conformidade com a NR24 e NR31 e demais legislações aplicáveis à espécie responsabilizando-me por toda e qualquer irregularidade eventualmente constata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m mais para o momento.</w:t>
            </w: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22:00Z</dcterms:created>
  <dc:creator>rk</dc:creator>
  <dc:description/>
  <cp:keywords/>
  <dc:language>en-US</dc:language>
  <cp:lastModifiedBy>Gustavo Azevedo</cp:lastModifiedBy>
  <cp:lastPrinted>2024-09-17T09:40:00Z</cp:lastPrinted>
  <dcterms:modified xsi:type="dcterms:W3CDTF">2025-02-18T2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corrência">
    <vt:lpwstr/>
  </property>
  <property fmtid="{D5CDD505-2E9C-101B-9397-08002B2CF9AE}" pid="3" name="Empresa">
    <vt:lpwstr/>
  </property>
  <property fmtid="{D5CDD505-2E9C-101B-9397-08002B2CF9AE}" pid="4" name="Status de liberaçã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